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1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69-0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03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овалова Дмитрия Васильевича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.08.2024 г. 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2 квартал 2024 г., срок представления которой не позднее 25.07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оновалова Дмитрия Васил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оновалова Дмитрия Васил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